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32. Statuta Grada Šibenika (“Službeni glasnik Grada Šibenika”, broj 8/10, 5/12 i 2/13), Gradsko vijeće Grada Šibenika, na 28. sjednici, od 12. siječnja 2017. godine, dono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KLJUČA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o ispravku tehničke greške  u Izmjenama i dopunama (cjelovitim) Generalnog urbanističkog plana grada Šibeni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spravlja se tehnička greška u grafičkom dijelu elaborata Izmjena i dopuna (cjelovitih) Generalnog urbanističkog plana grada Šibenika (“Službeni glasnik Grada Šibenika”, broj 8/16), na kartografskom prikazu „Prometna mreža“, broj kartografskog prikaza: 2A, 2B i 2C“ na način da se dodaje simbol benzinske postaje na lokacijama postojećih postaja i na tumaču znakovlja uz tekst „benzinska postaja“, a sve prema kartografskom prikazu s javne rasprave.</w:t>
      </w:r>
    </w:p>
    <w:p>
      <w:pPr>
        <w:pStyle w:val="Normal"/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Normal"/>
        <w:jc w:val="both"/>
        <w:rPr/>
      </w:pPr>
      <w:r>
        <w:rPr>
          <w:rFonts w:cs="Arial" w:ascii="Arial" w:hAnsi="Arial"/>
        </w:rPr>
        <w:t>Ispravlja se tehnička greška u stavku 3. članka 45. Odluke o donošenju Izmjena i dopuna (cjelovitih) Generalnog urbanističkog plana grada Šibenika (“Službeni glasnik Grada Šibenika”, broj 8/16), na način da isti glasi:</w:t>
      </w:r>
    </w:p>
    <w:p>
      <w:pPr>
        <w:pStyle w:val="Normal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enzinske postaje mogu imati prateće sadržaje u funkciji uličnog prometa. Ukoliko se benzinske postaje grade unutar proizvodne i komunalne i servisne namjene, kao i unutar namjena koje ne graniče sa stambenom, mješovitom- pretežito stambenom i javnom i društvenom namjenom te javnim parkom, mogu imati prateće sadržaje kao što su servisi, praonice vozila i sl.“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jc w:val="both"/>
        <w:rPr/>
      </w:pPr>
      <w:r>
        <w:rPr>
          <w:rFonts w:cs="Arial" w:ascii="Arial" w:hAnsi="Arial"/>
        </w:rPr>
        <w:t>Ovaj zaključak je sastavni  dio Odluke o donošenju Izmjena i dopuna (cjelovitih) Generalnog urbanističkog plana grada Šibenika (“Službeni glasnik Grada Šibenika”, broj 8/16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vaj zaključak stupa na snagu danom donošenja, a objavit će se u „Službenom glasniku Grada Šibenika“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 :350-02/14-01/14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82/01-04-17-58</w:t>
      </w:r>
    </w:p>
    <w:p>
      <w:pPr>
        <w:pStyle w:val="Datum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ibenik,  12. siječnja 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ADSKO VIJEĆE</w:t>
      </w:r>
    </w:p>
    <w:p>
      <w:pPr>
        <w:pStyle w:val="Normal"/>
        <w:tabs>
          <w:tab w:val="clear" w:pos="720"/>
          <w:tab w:val="left" w:pos="7500" w:leader="none"/>
        </w:tabs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GRADA ŠIBENIK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04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EDSJED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it-IT"/>
        </w:rPr>
        <w:t>Ante Rakić,v.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06" w:gutter="0" w:header="0" w:top="85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0"/>
    </w:rPr>
  </w:style>
  <w:style w:type="paragraph" w:styleId="Datum">
    <w:name w:val="Datum"/>
    <w:basedOn w:val="Normal"/>
    <w:next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Janja">
    <w:name w:val="janja"/>
    <w:basedOn w:val="Normal"/>
    <w:qFormat/>
    <w:pPr>
      <w:spacing w:lineRule="auto" w:line="360"/>
    </w:pPr>
    <w:rPr>
      <w:rFonts w:ascii="Arial" w:hAnsi="Arial" w:cs="Arial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3:07:00Z</dcterms:created>
  <dc:creator>Zvjezdana Stošić</dc:creator>
  <dc:description/>
  <cp:keywords/>
  <dc:language>en-US</dc:language>
  <cp:lastModifiedBy>Mira Vudrag Kulić</cp:lastModifiedBy>
  <cp:lastPrinted>2017-01-09T15:36:00Z</cp:lastPrinted>
  <dcterms:modified xsi:type="dcterms:W3CDTF">2017-01-18T13:24:00Z</dcterms:modified>
  <cp:revision>5</cp:revision>
  <dc:subject/>
  <dc:title/>
</cp:coreProperties>
</file>